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20 января  2025года    № 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91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условно разрешенный вид использования земельного участка, кадастровый номер 12:14: 0810002:176, общей площадью 3550,0 кв.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, расположенного по адресу: Республика Марий Эл, Звениговский район, Кокшамарское сельское поселение, д. Кокшамары, улица Хлебникова, участок 1а. Категория земель: Земли населенных пунктов, Разрешенное использование земельного участка: 2.7.1.Хранение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10 февраля 2025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3.00 по адресу: 425071, Республика Марий Эл, Звениговский район,  д. Кокшамары, улица Хлебникова, около участка 1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Мартынова А.Г.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5-01-24T08:40:00Z</cp:lastPrinted>
  <dcterms:modified xsi:type="dcterms:W3CDTF">2025-01-24T05:40:00Z</dcterms:modified>
  <cp:revision>26</cp:revision>
  <dc:subject/>
  <dc:title> </dc:title>
</cp:coreProperties>
</file>